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«___»_________ 20___ года                                                                                  №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17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статьей  78  Бюджетного  кодекса   Российской  Федерации  о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июля 1998  года  № 145-ФЗ,  статьей  15  Федерального  закона от 06 октября 2003 года № 131-ФЗ «Об общих принципах организации местного самоуправления в Российской Федерации», Постановлением Правительства РФ от 06 сентября 2016 года   № 887          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06 декабря 2016 года № 68 «О бюджете Белоярского района на 2017 год и плановый период 2018 и 2019 год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предоставления транспортных услуг населению и организации транспортного обслуживания населения  между поселениями в границах Белоярского района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2017 году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за счет средств бюджета Белоярского района субсидии в целях возме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 оказывающим населению услуги по перевозке пассажиров и багажа речным транспортом  между поселениями в границах Белоярского района, в 2017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 между поселениями в границах Белоярского района по регулируемым тарифам в 2017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 в 2017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»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сле его официального опубликования, но не ранее 01 января 2017 года.    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» _______ 20___ года № 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 между поселениями в границах  Белоярского района, в 2016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дивидуальным предпринимателям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17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 кодекса   Российской  Федерации  от 31 июля 1998  года  № 145-ФЗ», статьей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рядок устанавливает категории и критерии отбора получателей субсидий, в целях возмещения недополученных доходов в связи с оказанием населению услуг по  перевозке пассажиров и багажа реч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в 2017 году осуществляется в пределах бюджетных ассигнований, предусмотренных решением Думы Белоярского района 06 декабря 2016 года № 68 «О бюджете Белоярского района на 2017 год и плановый период 2018 и 2019 годов»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убсидии в целях возмещения недополученных доходов, в связи с оказанием услуг населению по перевозке пассажиров и багажа речным транспортом определяется  как разница между расходами перевозчика (с учетом рентабельности) за выполненные рейсы и суммой выручки,  полученной от реализации данных услуг населению по регулируемым тарифа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ярского района - главный распорядитель средств бюджета Белоярского района предоставляет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зчикам в целях возмещения недополученных доходов в связи с оказанием услуг населению </w:t>
      </w:r>
      <w:r>
        <w:rPr>
          <w:rFonts w:cs="Times New Roman" w:ascii="Times New Roman" w:hAnsi="Times New Roman"/>
          <w:sz w:val="24"/>
          <w:szCs w:val="24"/>
        </w:rPr>
        <w:t>по перевозке пассажиров и багажа речным транспортом между поселениями в границах Белоярского района по регулируемым тарифа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им следующим критериям отбор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личие лицензии на осуществление пассажиров водным  транс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пособность оказывать населению Белоярского района услуги по перевозке пассажиров и багажа речным транспортом между поселениями в границах Белоярского района по регулируемым тарифам (наличие парка речных судов, квалифицированного экипажа, производственных помещений, материально – технической баз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е приостановление деятельности юридического лица в порядке, предусмотренном Кодексом Российской Федерации об административных правонарушениях, на день  обращения за субсид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тсутствие сведений о юридическом лице в реестре недобросовестных поставщ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обеспечение юридическим лицом, претендующим на получение субсидии, качества оказания услуг по перевозке пассажиров и багажа речным транспортом  между поселениями в границах Белоярского района в соответствии с действующими стандартами, утвержденными на данный вид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оказание юридическим лицом, претендующим на получение субсидии, услуг по перевозке пассажиров и багажа речным транспортом в соответствии с действующим законодательством Российской Федерации, нормативно-правовыми актами органов государственного управления в области речных перевозок Российской Федерации, регламентирующими выполнение данных перевозок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(за исключением государственных (муниципальных) учреждений),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, и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копия документа, удостоверяющего личность представителя заяви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копия документа, удостоверяющего права (полномочия) представителя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 не ранее чем за шесть месяцев до дня подачи заявления выписка из Единого государственного реестра юридических лиц в отношении заявителя – юридического лица или нотариально заверенная копия такой выписки, выписки из Единого государственного реестра предпринимателей в отношении заявителя –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юридического лица, в случае если заявителем является юридическое лицо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лицензии на осуществление пассажиров водным  транспортом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предварительный расчет суммы субсидии с приложением документов по обоснованию статей затрат перевозчика.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Управление по транспорту и связи администрации Белоярского района  совместно с управлением экономики, реформ и программ администрации Белоярского района проводят  проверку предоставленных лицом, претендующим на получение субсидии документов, обоснованность и законность предоставления субсидии, подготовку проекта договора о предоставлении субсидии лицу, претендующему на ее получение. Срок проведения проверки документов составляет не более 30 (тридцати) дне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 получатели субсидий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3 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несоответствие представленных получателем субсидии документов требованиям, определенным пунктом 5 настоящего Порядка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требованиям, установленным в подпункте 3 пункта 7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обеспечивает подписание договора о предоставлении субсидии и направление в адрес получателя субсидии либо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При условии выполнения получателем субсидии обязательств, предусмотренных договором по соблюдению графика движения, качества обслуживания пассажиров, отсутствия жалоб, администрация Белоярского района на основании договоров, заключенных между ней и юридическими лицами (за исключением государственных (муниципальных) учреждений), оказывающими населению услуги по перевозке пассажиров и багажа речным транспортом между поселениями в границах Белоярского района, в пределах лимитов бюджетных обязательств и объемов финансирования осуществляет перечисление субсидии на счета юридических лиц – получателей субсидии по договору. Субсидия предоставляется ежемесячно в сроки, установленные договором о предоставлении субсид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убсидии,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чет на возмещение недополученных доход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справку о выполненных объемах перевозок пассажиров на субсидируемых маршрутах;</w:t>
      </w:r>
    </w:p>
    <w:p>
      <w:pPr>
        <w:pStyle w:val="Normal"/>
        <w:autoSpaceDE w:val="false"/>
        <w:ind w:left="737" w:hanging="0"/>
        <w:jc w:val="both"/>
        <w:rPr/>
      </w:pPr>
      <w:r>
        <w:rPr>
          <w:color w:val="000000"/>
          <w:sz w:val="24"/>
          <w:szCs w:val="24"/>
        </w:rPr>
        <w:t>- отчет  о  количестве  выполненных рейсов;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 компенсации недополученных доходов,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и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2.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.  Возврат указанной суммы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остатков субсидий. В случае невозвращения неиспользованных субсидий, в указанный срок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соблюдением условий, целей и порядка предоставления субсидии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ляет управление по транспорту и связи администрации Белоярского района и </w:t>
      </w:r>
      <w:r>
        <w:rPr>
          <w:rFonts w:cs="Times New Roman" w:ascii="Times New Roman" w:hAnsi="Times New Roman"/>
          <w:sz w:val="24"/>
          <w:szCs w:val="24"/>
        </w:rPr>
        <w:t>органы муниципального финансов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FF0000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6635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7111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3:00Z</dcterms:created>
  <dc:creator>А</dc:creator>
  <dc:description/>
  <dc:language>en-US</dc:language>
  <cp:lastModifiedBy>Зиневич</cp:lastModifiedBy>
  <cp:lastPrinted>2016-12-20T10:26:00Z</cp:lastPrinted>
  <dcterms:modified xsi:type="dcterms:W3CDTF">2016-12-20T07:43:00Z</dcterms:modified>
  <cp:revision>2</cp:revision>
  <dc:subject/>
  <dc:title>ПРОЕКТ</dc:title>
</cp:coreProperties>
</file>